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9150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 xml:space="preserve">SPIS GOŁĘBI  DOROSŁYCH  NA ROK  2025                             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HODO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DZIA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IELCE</w:t>
      </w: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017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SEKCJA ……………………………… </w:t>
        <w:tab/>
        <w:t>NR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HODOWL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UTEROWY NUMER HODOWCY 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HODOWCY 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RZĘDNE GEOGRAFICZN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 ………º………’ ………” – DŁ ………º………’ ………”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OŚĆ GOŁĘBI NA SPISIE 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 I NUMER ZEGA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LEGENDA BARW GOŁĘBI (wpisujemy tylko numer barwy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1 - NIEBIESKA </w:t>
        <w:tab/>
        <w:tab/>
        <w:t>11 - NIEBIESKO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2 – NIEB.-NAKR. </w:t>
        <w:tab/>
        <w:t>12 - NIEB.-NAKR.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03 – CIEM.-NAKR.</w:t>
        <w:tab/>
        <w:t>13 - CIEM.-NAKR.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 - CIEMNA </w:t>
        <w:tab/>
        <w:tab/>
        <w:t>14 - CIEMNO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 - CZARNA </w:t>
        <w:tab/>
        <w:tab/>
        <w:t>15 - CZARNO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– CZER.-NAKR.</w:t>
        <w:tab/>
        <w:t>16 - CZERW.-NAKR.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7 - CZERWONA </w:t>
        <w:tab/>
        <w:tab/>
        <w:t>17 - CZERWONO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8 - PŁOWA </w:t>
        <w:tab/>
        <w:tab/>
        <w:t>18 - PŁOWA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9 - BIAŁA </w:t>
        <w:tab/>
        <w:tab/>
        <w:t>19 - SZPAK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0 - SZPAKOWATA </w:t>
        <w:tab/>
        <w:t xml:space="preserve">20 - CZERW-SZP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ZNACZENIE TYPOWA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 – gołębie do GMP (max. 50 sz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 – gołębie do GMP i do Mistrzostwa Regionu IV (max. 10 szt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Symbolami B i G może być oznaczone łącznie max. 50 gołębi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520"/>
        <w:gridCol w:w="719"/>
        <w:gridCol w:w="719"/>
        <w:gridCol w:w="721"/>
      </w:tblGrid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obrączki rodowej </w:t>
              <w:br/>
              <w:t xml:space="preserve">(kraj-oddział-rok-num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PL-0123-11-1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eć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m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m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bar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mbo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złożenia spisu ………………………………</w:t>
      </w:r>
    </w:p>
    <w:p>
      <w:pPr>
        <w:pStyle w:val="Normal"/>
        <w:spacing w:lineRule="auto" w:line="48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hodowcy 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lekarza weterynarii)</w:t>
      </w:r>
    </w:p>
    <w:sectPr>
      <w:type w:val="continuous"/>
      <w:pgSz w:w="11906" w:h="16838"/>
      <w:pgMar w:left="567" w:right="567" w:gutter="0" w:header="0" w:top="284" w:footer="0" w:bottom="28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8:00Z</dcterms:created>
  <dc:creator>Mateusz Leniart</dc:creator>
  <dc:description/>
  <cp:keywords/>
  <dc:language>en-US</dc:language>
  <cp:lastModifiedBy>Piotr Wroński</cp:lastModifiedBy>
  <cp:lastPrinted>2017-02-11T19:34:00Z</cp:lastPrinted>
  <dcterms:modified xsi:type="dcterms:W3CDTF">2025-03-25T12:48:00Z</dcterms:modified>
  <cp:revision>3</cp:revision>
  <dc:subject/>
  <dc:title>SPIS GOŁĘBI …………………… NA ROK …………</dc:title>
</cp:coreProperties>
</file>